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Gilgongo Doro" w:hAnsi="Gilgongo Doro" w:cs="Calibri"/>
          <w:b/>
          <w:b/>
          <w:bCs/>
          <w:sz w:val="44"/>
          <w:szCs w:val="44"/>
        </w:rPr>
      </w:pPr>
      <w:r>
        <w:rPr>
          <w:rFonts w:cs="Calibri" w:ascii="Gilgongo Doro" w:hAnsi="Gilgongo Doro"/>
          <w:b/>
          <w:bCs/>
          <w:sz w:val="44"/>
          <w:szCs w:val="44"/>
        </w:rPr>
        <w:t>DJ Latino (Burg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sco und Tanzmusik für ihre Feier Beschallung und Tonanlagenverleih –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Booking-Vertra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zwisch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Firma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Vorname, Na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Straße / Nr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PLZ / 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Telefonnummer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 xml:space="preserve">und </w:t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Firma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DJ Latin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Vorname, Na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ichael Rennebe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Straße / Nr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Dorfstraße 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PLZ / 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9288 B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Telefonnummer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3921 980 2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obil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170 923 697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info@dj-latino.d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ertragsgegendsta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>Laut diesem Vertrag, engagiert der Veranstalter den DJ unter dem Namen "Dj-Latino" zu folgenden Konditionen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ranstaltungsname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ranstaltungsdatum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schrift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en-US"/>
        </w:rPr>
        <w:t>Kapazität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eitpunkt &amp; Zeitdauer des Auftritts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e Gage beträgt ..............Euro und ist in Bar am Abend der Veranstaltung bzw. per Vorkasse an den DJ zu zahlen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flichten des DJ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r DJ verpflichtet sich, mindestens 30 Minuten vor Auftritt anwesend zu sein und seinen Auftritt nach bestem Wissen und Gewissen auszuführen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Im Falle der Erkrankung des DJ, muss er diese durch ein ärztliches Attest innerhalb von 14 Tagen nach dem vereinbarten Auftritt nachweisen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r DJ verpflichtet sich bei Erkrankung, für entsprechenden Ersatz zu sorgen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 Falle der Nichterfüllung einer dieser Bedingungen verpflichtet sich der DJ  zur Zahlung einer Konventionalstrafe in Höhe von 100% der vereinbarten Gag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>Der DJ ist selbst verantwortlich für die Sicherheit seiner Tonträger und unter Umständen selbst mitgebrachtes Equipment.</w:t>
      </w:r>
    </w:p>
    <w:p>
      <w:pPr>
        <w:pStyle w:val="Heading1"/>
        <w:rPr>
          <w:lang w:val="en-US"/>
        </w:rPr>
      </w:pPr>
      <w:r>
        <w:rPr>
          <w:lang w:val="en-US"/>
        </w:rPr>
        <w:t>Pflichten des Veranstalt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>Der Veranstalter sorgt für die notwendigen Anschlussmöglichkeiten. (Strom mindestens 2kW abgesichert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r Veranstalter verpflichtet sich, spätestens 2 Wochen vor der Veranstaltung, dem DJ sämtliche Informationen, Wegbeschreibung  zu kommen zu lassen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Bei </w:t>
      </w:r>
      <w:r>
        <w:rPr>
          <w:b/>
          <w:sz w:val="22"/>
          <w:szCs w:val="22"/>
          <w:lang w:val="en-US"/>
        </w:rPr>
        <w:t>öffentlichen</w:t>
      </w:r>
      <w:r>
        <w:rPr>
          <w:sz w:val="22"/>
          <w:szCs w:val="22"/>
          <w:lang w:val="en-US"/>
        </w:rPr>
        <w:t xml:space="preserve"> Veranstaltungen verpflichtet sich der Veranstalter die notwendigen GEMA Gebühren abzuführen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llgemeine Klausel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llte der einer der Vertragspartner aus irgendwelchen Gründen - ausgenommen höherer Gewalt- seinen Verpflichtungen aus diesem Vertrag nicht nachkommen, wird er zur Zahlung einer Konventionalstrafe in Hoehe von 100 % der vereinbarten Gage verpflichtet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sgenommen ist die Absage der Veranstaltung, sofern die Absage dem Veranstalter bis spätestens 3 Wochen vor Veranstaltungsbeginn mitgeteilt wurde. Im Falle des Eintretens von "höherer Gewalt" sind beide Vertragspartner von diesem Vertrag entbunde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>Beide Parteien zeigen guten Willen bis zur endgültigen Unterzeichnung des Vertrags. Im Falle von unlösbaren Problemen oder negativen Absichten, wird dieser Vertrag aufgehobe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e in diesem Vertrag getroffenen Vereinbarungen unterliegen dem Stillschweigen beider Partner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r Vertrag ist innerhalb von 7 Tagen (Poststempel) unterzeichnet zurück zu senden an obige Adresse . Bei Missachtung haben beide Vertragspartner das Recht, andere Vereinbarungen zu treffe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richtsstand ist 39288 Burg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lang w:val="en-US"/>
        </w:rPr>
        <w:t>Zusätzliche Infos &amp; Vereinbarungen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t, Datum,  Unterschrift Veranstalter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>Ort, Datum, Unterschrift DJ 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gongo Do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oking-Vertag DJ-Latino  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oking-Vertag DJ-Latino  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14:00Z</dcterms:created>
  <dc:creator>Micha</dc:creator>
  <dc:description/>
  <cp:keywords/>
  <dc:language>en-US</dc:language>
  <cp:lastModifiedBy>Chris</cp:lastModifiedBy>
  <cp:lastPrinted>2011-06-05T13:36:00Z</cp:lastPrinted>
  <dcterms:modified xsi:type="dcterms:W3CDTF">2013-01-17T10:24:00Z</dcterms:modified>
  <cp:revision>3</cp:revision>
  <dc:subject/>
  <dc:title>DJ Micha - Burg-Disco-Burg</dc:title>
</cp:coreProperties>
</file>